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Σε όποιο μέρος της Κεφαλονιάς βρίσκεστε </w:t>
      </w:r>
      <w:r>
        <w:rPr>
          <w:rFonts w:ascii="Verdana" w:hAnsi="Verdana"/>
          <w:b/>
          <w:color w:val="333333"/>
          <w:sz w:val="18"/>
        </w:rPr>
        <w:t>Έμπειρος Μηχανικός Δικτύων</w:t>
      </w:r>
      <w:r>
        <w:rPr>
          <w:rFonts w:ascii="Verdana" w:hAnsi="Verdana"/>
          <w:b w:val="false"/>
          <w:color w:val="333333"/>
          <w:sz w:val="18"/>
        </w:rPr>
        <w:t xml:space="preserve"> έρχεται στο χώρο σας και αναλαμβάνει τη </w:t>
      </w:r>
      <w:r>
        <w:rPr>
          <w:rFonts w:ascii="Verdana" w:hAnsi="Verdana"/>
          <w:b/>
          <w:color w:val="333333"/>
          <w:sz w:val="18"/>
        </w:rPr>
        <w:t>σύνδεση και εγκατάσταση του modem/router</w:t>
      </w:r>
      <w:r>
        <w:rPr>
          <w:rFonts w:ascii="Verdana" w:hAnsi="Verdana"/>
          <w:b w:val="false"/>
          <w:color w:val="333333"/>
          <w:sz w:val="18"/>
        </w:rPr>
        <w:t xml:space="preserve"> με τον υπολογιστή και το διαδίκτυο. Ρυθμίζει επίσης τη συσκευή για την ορθή λειτουργία με όλα τα προγράμματα αλλά και την ενσύρματη ή ασύρματη επικοινωνία με τους υπολογιστές σας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υπηρεσία αυτή περιλαμβάνει:</w:t>
        <w:br/>
        <w:br/>
        <w:t>Εγκατάσταση συσκευής &amp; οδηγών (drivers)</w:t>
        <w:br/>
        <w:t xml:space="preserve">Ρύθμιση Outlook για λήψη αλληλογραφίας από τον πάροχο internet </w:t>
        <w:br/>
        <w:t>Ρύθμιση τοίχους προστασίας (firewall) της συσκευής και προγραμμάτων</w:t>
        <w:br/>
        <w:t>Εφαρμογή πρόσθετης ασφάλειας συσκευής (για ασύρματο modem/router)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 xml:space="preserve">Κλείστε τώρα ραντεβού ή ενημερωθείτε με ένα απλό </w:t>
      </w:r>
      <w:r>
        <w:rPr>
          <w:rFonts w:ascii="Verdana" w:hAnsi="Verdana"/>
          <w:b w:val="false"/>
          <w:color w:val="333333"/>
          <w:sz w:val="18"/>
        </w:rPr>
        <w:t>&lt;a href="http://www.websign.gr/contact/site-contacts/websign.html"&gt;</w:t>
      </w:r>
      <w:r>
        <w:rPr>
          <w:rFonts w:ascii="Verdana" w:hAnsi="Verdana"/>
          <w:b/>
          <w:color w:val="333333"/>
          <w:sz w:val="18"/>
        </w:rPr>
        <w:t>e-mail</w:t>
      </w:r>
      <w:r>
        <w:rPr>
          <w:rFonts w:ascii="Verdana" w:hAnsi="Verdana"/>
          <w:b w:val="false"/>
          <w:color w:val="333333"/>
          <w:sz w:val="18"/>
        </w:rPr>
        <w:t xml:space="preserve"> &lt;/a&gt;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Εγκατάσταση συνδέσεων Internet (ADSL) &amp; ρυθμίσεις e-mail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06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•Î³ÎºÎ±Ï„Î¬ÏƒÏ„Î±ÏƒÎ· ÏƒÏ…Î½Î´Î­ÏƒÎµÏ‰Î½ Internet (ADSL) &amp; ÏÏ…Î¸Î¼Î¯ÏƒÎµÎ¹Ï‚ e-mail ÎºÎµÏ†Î±Î»Î¿Î½Î¹Î¬ kefalonia</cp:keywords>
  <dc:language>en-US</dc:language>
  <cp:lastModifiedBy/>
  <cp:revision>0</cp:revision>
  <dc:subject>Î•Î³ÎºÎ±Ï„Î¬ÏƒÏ„Î±ÏƒÎ· ÏƒÏ…Î½Î´Î­ÏƒÎµÏ‰Î½ Internet (ADSL) &amp; ÏÏ…Î¸Î¼Î¯ÏƒÎµÎ¹Ï‚ e-mail</dc:subject>
  <dc:title>Î•Î³ÎºÎ±Ï„Î¬ÏƒÏ„Î±ÏƒÎ· ÏƒÏ…Î½Î´Î­ÏƒÎµÏ‰Î½ Internet (ADSL) &amp; ÏÏ…Î¸Î¼Î¯ÏƒÎµÎ¹Ï‚ e-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