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ντοπίζουμε και λύνουμε άμεσα οποιοδήποτε πρόβλημα αντιμετωπίζετε με την σωστή λειτουργία του υπολογιστή ή του </w:t>
      </w:r>
      <w:r>
        <w:rPr>
          <w:rFonts w:ascii="Verdana" w:hAnsi="Verdana"/>
          <w:b/>
          <w:color w:val="333333"/>
          <w:sz w:val="18"/>
        </w:rPr>
        <w:t>laptop - Netbook    (/service-laptop-netbook.html)</w:t>
      </w:r>
      <w:r>
        <w:rPr>
          <w:rFonts w:ascii="Verdana" w:hAnsi="Verdana"/>
          <w:b w:val="false"/>
          <w:color w:val="333333"/>
          <w:sz w:val="18"/>
        </w:rPr>
        <w:t>σας και τον επαναφέρουμε και πάλι σε άριστη  κατάσταση. Πλήρης επισκευή του υπολογιστή με σίγουρα αποτελέσματα.</w:t>
        <w:br/>
        <w:br/>
        <w:t xml:space="preserve">Η υπηρεσία επισκευής υπολογιστή περιλαμβάνει: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νικός έλεγχος Η/Υ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τοπισμός προβληματικού υλικού ή λογισμικού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όρθωση προβλήματο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λυτική καταγραφή ιστορικού επισκευή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>&lt;strong&gt;Κλείστε τώρα ραντεβού ή ενημερωθείτε με ένα απλό &lt;a href="http://www.websign.gr/contact/site-contacts/websign.html"&gt;e-mail&lt;/a&gt; !</w:t>
      </w:r>
      <w:r>
        <w:rPr>
          <w:rFonts w:ascii="Verdana" w:hAnsi="Verdana"/>
          <w:b w:val="false"/>
          <w:color w:val="333333"/>
          <w:sz w:val="18"/>
        </w:rPr>
        <w:t>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ΠΙΣΚΕΥΗ ΥΠΟΛΟΓΙΣΤΗ - SERVICE H/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•Î Î™Î£ÎšÎ•Î¥Î— Î¥Î ÎŸÎ›ÎŸÎ“Î™Î£Î¤Î— ÎºÎµÏ†Î±Î»Î¿Î½Î¹Î¬ kefalonia</cp:keywords>
  <dc:language>en-US</dc:language>
  <cp:lastModifiedBy/>
  <cp:revision>0</cp:revision>
  <dc:subject>Î•Î Î™Î£ÎšÎ•Î¥Î— Î¥Î ÎŸÎ›ÎŸÎ“Î™Î£Î¤Î— - SERVICE H/Y</dc:subject>
  <dc:title>Î•Î Î™Î£ÎšÎ•Î¥Î— Î¥Î ÎŸÎ›ÎŸÎ“Î™Î£Î¤Î— - SERVICE H/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