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ν αποκτήσατε νέο υπολογιστή, αναλαμβάνουμε την πλήρη εγκατάστασή του και σας εκπαιδεύουμε στη χρήση του.  </w:t>
        <w:br/>
        <w:br/>
        <w:t xml:space="preserve">Η υπηρεσία εγκατάστασης υπολογιστή περιλαμβάνει: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Επαλήθευση παραλαβής υλικών βάση τιμολογίου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Σύνδεση περιφερειακών συσκευών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Έλεγχος λογισμικού και εγκατάσταση οδηγών (drivers)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Δημιουργία σύνδεσης στο internet και ρυθμίσεις e-mail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Εκμάθηση βασικών λειτουργιών Η/Υ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Κλείστε τώρα ραντεβού ή ενημερωθείτε με ένα απλό &lt;a href="http://www.websign.gr/contact/site-contacts/websign.html"&gt;e-mail&lt;/a&gt;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ΓΚΑΤΑΣΤΑΣΗ ΥΠΟΛΟΓΙΣΤΗ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•Î“ÎšÎ‘Î¤Î‘Î£Î¤Î‘Î£Î— Î¥Î ÎŸÎ›ÎŸÎ“Î™Î£Î¤Î— ÎºÎµÏ†Î±Î»Î¿Î½Î¹Î¬ kefalonia</cp:keywords>
  <dc:language>en-US</dc:language>
  <cp:lastModifiedBy/>
  <cp:revision>0</cp:revision>
  <dc:subject>Î•Î“ÎšÎ‘Î¤Î‘Î£Î¤Î‘Î£Î— Î¥Î ÎŸÎ›ÎŸÎ“Î™Î£Î¤Î—</dc:subject>
  <dc:title>Î•Î“ÎšÎ‘Î¤Î‘Î£Î¤Î‘Î£Î— Î¥Î ÎŸÎ›ÎŸÎ“Î™Î£Î¤Î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