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Μολύνθηκε ο υπολογιστής από ιούς (virus) ή εμφανίζονται ενοχλητικά μηνύματα κάθε φορά που ανοίγετε τον υπολογιστή ή χρησιμοποιείτε το internet; Εξειδικευμένος μηχανικός της </w:t>
      </w:r>
      <w:r>
        <w:rPr>
          <w:rFonts w:ascii="Verdana" w:hAnsi="Verdana"/>
          <w:b/>
          <w:color w:val="333333"/>
          <w:sz w:val="18"/>
        </w:rPr>
        <w:t>WebSign</w:t>
      </w:r>
      <w:r>
        <w:rPr>
          <w:rFonts w:ascii="Verdana" w:hAnsi="Verdana"/>
          <w:b w:val="false"/>
          <w:color w:val="333333"/>
          <w:sz w:val="18"/>
        </w:rPr>
        <w:t xml:space="preserve"> θα σας απαλλάξει από οποιονδήποτε ιό ή spyware έχει ο υπολογιστής, ακόμη κι αν αυτός δεν ανιχνεύεται, και θα εγκαταστήσει δωρεάν προγράμματα για την προστασία του Η/Υ.</w:t>
        <w:br/>
        <w:br/>
        <w:t xml:space="preserve">Η υπηρεσία αφαίρεσης ιών και spyware περιλαμβάνει: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Εντοπισμός επιβλαβών προγραμμάτων και ιών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Διαγραφή ιών και απεγκατάσταση κακόβουλων προγραμμάτων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Ρυθμίσεις Internet Explorer για ασφαλή περιήγηση στο internet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Συμβουλές για την προστασία του Η/Υ κατά την περιήγηση στο internet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- </w:t>
      </w:r>
      <w:r>
        <w:rPr>
          <w:rFonts w:ascii="Verdana" w:hAnsi="Verdana"/>
          <w:b/>
          <w:color w:val="333333"/>
          <w:sz w:val="18"/>
        </w:rPr>
        <w:t>Δωρεάν</w:t>
      </w:r>
      <w:r>
        <w:rPr>
          <w:rFonts w:ascii="Verdana" w:hAnsi="Verdana"/>
          <w:b w:val="false"/>
          <w:color w:val="333333"/>
          <w:sz w:val="18"/>
        </w:rPr>
        <w:t xml:space="preserve"> εγκατάσταση προγραμμάτων προστασίας από spyware</w:t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Κλείστε τώρα ραντεβού ή ενημερωθείτε με ένα απλό &lt;a href="http://www.websign.gr/contact/site-contacts/websign.html"&gt;e-mail&lt;/a&gt; 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ΑΦΑΙΡΕΣΗ ΙΩΝ &amp; SPYWARE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websig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Saturday, 06 April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ebSign | Δημιουργία - Κατασκευή Ιστοσελίδων | Φιλοξενία    Ιστοσελίδων - Κεφαλονιά -    Graphics and Web Design - Kefalonia - Service Ηλεκτρονικών Υπολογιστών |    Κατασκευή ιστοσελίδων για ξενοδοχεία και ενοικιαζόμενα δωμάτια, Συναγερμοί - κάμερες | Συστήματα Ασφαλείας Κεφαλονιά (http://www.websign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WebSign | Î”Î·Î¼Î¹Î¿Ï…ÏÎ³Î¯Î± - ÎšÎ±Ï„Î±ÏƒÎºÎµÏ…Î® Î™ÏƒÏ„Î¿ÏƒÎµÎ»Î¯Î´Ï‰Î½ | Î¦Î¹Î»Î¿Î¾ÎµÎ½Î¯Î±  Î™ÏƒÏ„Î¿ÏƒÎµÎ»Î¯Î´Ï‰Î½ - ÎšÎµÏ†Î±Î»Î¿Î½Î¹Î¬ -  Graphics and Web Design - Kefalonia - Service Î—Î»ÎµÎºÏ„ÏÎ¿Î½Î¹ÎºÏŽÎ½ Î¥Ï€Î¿Î»Î¿Î³Î¹ÏƒÏ„ÏŽÎ½ |  ÎšÎ±Ï„Î±ÏƒÎºÎµÏ…Î® Î¹ÏƒÏ„Î¿ÏƒÎµÎ»Î¯Î´Ï‰Î½ Î³Î¹Î± Î¾ÎµÎ½Î¿Î´Î¿Ï‡ÎµÎ¯Î± ÎºÎ±Î¹ ÎµÎ½Î¿Î¹ÎºÎ¹Î±Î¶ÏŒÎ¼ÎµÎ½Î± Î´Ï‰Î¼Î¬Ï„Î¹Î±, Î£Ï…Î½Î±Î³ÎµÏÎ¼Î¿Î¯ - ÎºÎ¬Î¼ÎµÏÎµÏ‚ | Î£Ï…ÏƒÏ„Î®Î¼Î±Ï„Î± Î‘ÏƒÏ†Î±Î»ÎµÎ¯Î±Ï‚ ÎšÎµÏ†Î±Î»Î¿Î½Î¹Î¬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ebsign</dc:creator>
  <dc:description/>
  <cp:keywords>Î‘Î¦Î‘Î™Î¡Î•Î£Î— Î™Î©Î SPYWARE ÎºÎµÏ†Î±Î»Î¿Î½Î¹Î¬ kefalonia</cp:keywords>
  <dc:language>en-US</dc:language>
  <cp:lastModifiedBy/>
  <cp:revision>0</cp:revision>
  <dc:subject>Î‘Î¦Î‘Î™Î¡Î•Î£Î— Î™Î©Î &amp; SPYWARE</dc:subject>
  <dc:title>Î‘Î¦Î‘Î™Î¡Î•Î£Î— Î™Î©Î &amp; SPY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