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 αντιμετωπίζετ</w:t>
      </w:r>
      <w:r>
        <w:rPr>
          <w:rFonts w:ascii="Verdana" w:hAnsi="Verdana"/>
          <w:b/>
          <w:color w:val="333333"/>
          <w:sz w:val="18"/>
        </w:rPr>
        <w:t xml:space="preserve">ε οποιοδήποτε πρόβλημα στην εγκατάσταση, απεγκατάσταση ή αναβάθμιση </w:t>
      </w:r>
      <w:r>
        <w:rPr>
          <w:rFonts w:ascii="Verdana" w:hAnsi="Verdana"/>
          <w:b w:val="false"/>
          <w:color w:val="333333"/>
          <w:sz w:val="18"/>
        </w:rPr>
        <w:t>κάποιου προγράμματος, έχουμε τη λύση. Θα διορθώσουμε άμεσα το σφάλμα και θα λάβετε χρήσιμες συμβουλές ώστε να μπορείτε μόνοι σας να αντιμετωπίζετε παρόμοια περιστατικά.</w:t>
        <w:br/>
        <w:br/>
        <w:t xml:space="preserve">Η υπηρεσία εγκατάστασης προγραμμάτων περιλαμβάνει: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Έλεγχος καλής λειτουργίας υπάρχοντος συστήματο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Εντοπισμός προβληματικών εγγραφών στο μητρώο του συστήματο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Απεγκατάσταση προηγούμενων εκδόσεων λογισμικού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Εγκατάσταση νέου λογισμικού και παραμετροποίηση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 </w:t>
      </w:r>
      <w:r>
        <w:rPr>
          <w:rFonts w:ascii="Verdana" w:hAnsi="Verdana"/>
          <w:b/>
          <w:color w:val="333333"/>
          <w:sz w:val="18"/>
        </w:rPr>
        <w:br/>
        <w:t>&lt;strong&gt;Κλείστε τώρα ραντεβού ή ενημερωθείτε με ένα απλό &lt;a href="http://www.websign.gr/contact/site-contacts/websign.html"&gt;e-mail&lt;/a&gt; !</w:t>
      </w:r>
      <w:r>
        <w:rPr>
          <w:rFonts w:ascii="Verdana" w:hAnsi="Verdana"/>
          <w:b w:val="false"/>
          <w:color w:val="333333"/>
          <w:sz w:val="18"/>
        </w:rPr>
        <w:t>&lt;/strong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ΓΚΑΤΑΣΤΑΣΗ &amp; ΑΠΕΓΚΑΤΑΣΤΑΣΗ ΠΡΟΓΡΑΜΜΑΤ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•Î“ÎšÎ‘Î¤Î‘Î£Î¤Î‘Î£Î— &amp; Î‘Î Î•Î“ÎšÎ‘Î¤Î‘Î£Î¤Î‘Î£Î— Î Î¡ÎŸÎ“Î¡Î‘ÎœÎœÎ‘Î¤Î©Î ÎºÎµÏ†Î±Î»Î¿Î½Î¹Î¬ kefalonia</cp:keywords>
  <dc:language>en-US</dc:language>
  <cp:lastModifiedBy/>
  <cp:revision>0</cp:revision>
  <dc:subject>Î•Î“ÎšÎ‘Î¤Î‘Î£Î¤Î‘Î£Î— &amp; Î‘Î Î•Î“ÎšÎ‘Î¤Î‘Î£Î¤Î‘Î£Î— Î Î¡ÎŸÎ“Î¡Î‘ÎœÎœÎ‘Î¤Î©Î</dc:subject>
  <dc:title>Î•Î“ÎšÎ‘Î¤Î‘Î£Î¤Î‘Î£Î— &amp; Î‘Î Î•Î“ÎšÎ‘Î¤Î‘Î£Î¤Î‘Î£Î— Î Î¡ÎŸÎ“Î¡Î‘ÎœÎœÎ‘Î¤Î©Î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