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ν δε γνωρίζετε πως να συνδέσετε τη νέα σας συσκευή με τον </w:t>
      </w:r>
      <w:r>
        <w:rPr>
          <w:rFonts w:ascii="Verdana" w:hAnsi="Verdana"/>
          <w:b/>
          <w:color w:val="333333"/>
          <w:sz w:val="18"/>
        </w:rPr>
        <w:t>υπολογιστή</w:t>
      </w:r>
      <w:r>
        <w:rPr>
          <w:rFonts w:ascii="Verdana" w:hAnsi="Verdana"/>
          <w:b w:val="false"/>
          <w:color w:val="333333"/>
          <w:sz w:val="18"/>
        </w:rPr>
        <w:t xml:space="preserve">, καλέστε τη </w:t>
      </w:r>
      <w:r>
        <w:rPr>
          <w:rFonts w:ascii="Verdana" w:hAnsi="Verdana"/>
          <w:b/>
          <w:color w:val="333333"/>
          <w:sz w:val="18"/>
        </w:rPr>
        <w:t>WebSign</w:t>
      </w:r>
      <w:r>
        <w:rPr>
          <w:rFonts w:ascii="Verdana" w:hAnsi="Verdana"/>
          <w:b w:val="false"/>
          <w:color w:val="333333"/>
          <w:sz w:val="18"/>
        </w:rPr>
        <w:t xml:space="preserve">. Θα συνδέσουμε άμεσα τη συσκευή και θα τη ρυθμίσουμε ώστε να δουλεύει σύμφωνα με τις δικές σας ανάγκες. Ο </w:t>
      </w:r>
      <w:r>
        <w:rPr>
          <w:rFonts w:ascii="Verdana" w:hAnsi="Verdana"/>
          <w:b/>
          <w:color w:val="333333"/>
          <w:sz w:val="18"/>
        </w:rPr>
        <w:t>εξειδικευμένος μηχανικός μας</w:t>
      </w:r>
      <w:r>
        <w:rPr>
          <w:rFonts w:ascii="Verdana" w:hAnsi="Verdana"/>
          <w:b w:val="false"/>
          <w:color w:val="333333"/>
          <w:sz w:val="18"/>
        </w:rPr>
        <w:t>, θα σας συμβουλεύσει κατάλληλα ώστε να μπορείτε να αξιοποιήσετε τη νέα συσκευή στο έπακρο!</w:t>
        <w:br/>
        <w:br/>
        <w:t xml:space="preserve">Η υπηρεσία εγκατάστασης περιφερειακών περιλαμβάνει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Έλεγχος καλής λειτουργίας περιφερειακού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Σύνδεση περιφερειακού με τον υπολογιστή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Εγκατάσταση οδηγών (drivers)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Ρύθμιση και βελτιστοποίηση συσκευής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λείστε τώρα ραντεβού ή ενημερωθείτε με ένα απλό &lt;a href="http://www.websign.gr/contact/site-contacts/websign.html"&gt;e-mail&lt;/a&gt;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ΓΚΑΤΑΣΤΑΣΗ ΣΥΣΚΕΥΩΝ &amp; ΠΕΡΙΦΕΡΕΙΑΚ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•Î“ÎšÎ‘Î¤Î‘Î£Î¤Î‘Î£Î— Î£Î¥Î£ÎšÎ•Î¥Î©Î &amp; Î Î•Î¡Î™Î¦Î•Î¡Î•Î™Î‘ÎšÎ©Î ÎºÎµÏ†Î±Î»Î¿Î½Î¹Î¬ kefalonia</cp:keywords>
  <dc:language>en-US</dc:language>
  <cp:lastModifiedBy/>
  <cp:revision>0</cp:revision>
  <dc:subject>Î•Î“ÎšÎ‘Î¤Î‘Î£Î¤Î‘Î£Î— Î£Î¥Î£ÎšÎ•Î¥Î©Î &amp; Î Î•Î¡Î™Î¦Î•Î¡Î•Î™Î‘ÎšÎ©Î</dc:subject>
  <dc:title>Î•Î“ÎšÎ‘Î¤Î‘Î£Î¤Î‘Î£Î— Î£Î¥Î£ÎšÎ•Î¥Î©Î &amp; Î Î•Î¡Î™Î¦Î•Î¡Î•Î™Î‘ÎšÎ©Î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