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ίναι γεγονός πως με τη συνεχή εγκατάσταση και απεγκατάσταση προγραμμάτων και την περιήγηση στο internet, ο </w:t>
      </w:r>
      <w:r>
        <w:rPr>
          <w:rFonts w:ascii="Verdana" w:hAnsi="Verdana"/>
          <w:b/>
          <w:color w:val="333333"/>
          <w:sz w:val="18"/>
        </w:rPr>
        <w:t>υπολογιστής</w:t>
      </w:r>
      <w:r>
        <w:rPr>
          <w:rFonts w:ascii="Verdana" w:hAnsi="Verdana"/>
          <w:b w:val="false"/>
          <w:color w:val="333333"/>
          <w:sz w:val="18"/>
        </w:rPr>
        <w:t xml:space="preserve"> αργεί να "φορτώσει" και η απόδοσή του </w:t>
      </w:r>
      <w:r>
        <w:rPr>
          <w:rFonts w:ascii="Verdana" w:hAnsi="Verdana"/>
          <w:b/>
          <w:color w:val="333333"/>
          <w:sz w:val="18"/>
        </w:rPr>
        <w:t>μειώνεται</w:t>
      </w:r>
      <w:r>
        <w:rPr>
          <w:rFonts w:ascii="Verdana" w:hAnsi="Verdana"/>
          <w:b w:val="false"/>
          <w:color w:val="333333"/>
          <w:sz w:val="18"/>
        </w:rPr>
        <w:t>. Με κατάλληλη χρήση εξειδικευμένων προγραμμάτων βελτιστοποιούμε την απόδοση του υπολογιστή και αυξάνουμε τις επιδόσεις το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υπηρεσία "</w:t>
      </w:r>
      <w:r>
        <w:rPr>
          <w:rFonts w:ascii="Verdana" w:hAnsi="Verdana"/>
          <w:b/>
          <w:color w:val="333333"/>
          <w:sz w:val="18"/>
        </w:rPr>
        <w:t>βελτιστοποίηση συστήματος &amp; Windows</w:t>
      </w:r>
      <w:r>
        <w:rPr>
          <w:rFonts w:ascii="Verdana" w:hAnsi="Verdana"/>
          <w:b w:val="false"/>
          <w:color w:val="333333"/>
          <w:sz w:val="18"/>
        </w:rPr>
        <w:t>" περιλαμβάνει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Έλεγχος μητρώου συστήματος και βελτιστοποίηση καταχωρήσεων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Απεγκατάσταση/απενεργοποίηση προγραμμάτων που καθυστερούν τον Η/Υ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Ρύθμιση παραμέτρων συστήματο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 Έλεγχος για ύπαρξη ιών και κακόβουλων προγραμμάτων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br/>
        <w:t>&lt;strong&gt;Κλείστε τώρα ραντεβού ή ενημερωθείτε με ένα απλό &lt;a href="http://www.websign.gr/contact/site-contacts/websign.html"&gt;e-mail&lt;/a&gt; !</w:t>
      </w:r>
      <w:r>
        <w:rPr>
          <w:rFonts w:ascii="Verdana" w:hAnsi="Verdana"/>
          <w:b w:val="false"/>
          <w:color w:val="333333"/>
          <w:sz w:val="18"/>
        </w:rPr>
        <w:t>&lt;/strong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ΒΕΛΤΙΣΤΟΠΟΙΗΣΗ ΣΥΣΤΗΜΑΤΟΣ &amp; WINDOW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6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’Î•Î›Î¤Î™Î£Î¤ÎŸÎ ÎŸÎ™Î—Î£Î— Î£Î¥Î£Î¤Î—ÎœÎ‘Î¤ÎŸÎ£ &amp; WINDOWS ÎºÎµÏ†Î±Î»Î¿Î½Î¹Î¬ kefalonia</cp:keywords>
  <dc:language>en-US</dc:language>
  <cp:lastModifiedBy/>
  <cp:revision>0</cp:revision>
  <dc:subject>Î’Î•Î›Î¤Î™Î£Î¤ÎŸÎ ÎŸÎ™Î—Î£Î— Î£Î¥Î£Î¤Î—ÎœÎ‘Î¤ÎŸÎ£ &amp; WINDOWS</dc:subject>
  <dc:title>Î’Î•Î›Î¤Î™Î£Î¤ÎŸÎ ÎŸÎ™Î—Î£Î— Î£Î¥Î£Î¤Î—ÎœÎ‘Î¤ÎŸÎ£ &amp; 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