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Ο πιο εύκολος, γρήγορος και </w:t>
      </w:r>
      <w:r>
        <w:rPr>
          <w:rFonts w:ascii="Verdana" w:hAnsi="Verdana"/>
          <w:b/>
          <w:color w:val="333333"/>
          <w:sz w:val="18"/>
        </w:rPr>
        <w:t>οικονομικός</w:t>
      </w:r>
      <w:r>
        <w:rPr>
          <w:rFonts w:ascii="Verdana" w:hAnsi="Verdana"/>
          <w:b w:val="false"/>
          <w:color w:val="333333"/>
          <w:sz w:val="18"/>
        </w:rPr>
        <w:t xml:space="preserve"> τρόπος για να προβληθείτε στο </w:t>
      </w:r>
      <w:r>
        <w:rPr>
          <w:rFonts w:ascii="Verdana" w:hAnsi="Verdana"/>
          <w:b/>
          <w:color w:val="333333"/>
          <w:sz w:val="18"/>
        </w:rPr>
        <w:t xml:space="preserve">διαδίκτυο </w:t>
      </w:r>
      <w:r>
        <w:rPr>
          <w:rFonts w:ascii="Verdana" w:hAnsi="Verdana"/>
          <w:b w:val="false"/>
          <w:color w:val="333333"/>
          <w:sz w:val="18"/>
        </w:rPr>
        <w:t>είναι ο σχεδιασμός μιας στατικής ιστοσελίδας. Συνίσταται για ιδιώτες, ελεύθερους επαγγελματίες ή ακόμη και εταιρίες που θέλουν μια αξιοπρεπή παρουσία στο διαδίκτυο με το χαμηλότερο δυνατό κόστο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ο περιεχόμενο μια τέτοιας </w:t>
      </w:r>
      <w:r>
        <w:rPr>
          <w:rFonts w:ascii="Verdana" w:hAnsi="Verdana"/>
          <w:b/>
          <w:color w:val="333333"/>
          <w:sz w:val="18"/>
        </w:rPr>
        <w:t>ιστοσελίδας</w:t>
      </w:r>
      <w:r>
        <w:rPr>
          <w:rFonts w:ascii="Verdana" w:hAnsi="Verdana"/>
          <w:b w:val="false"/>
          <w:color w:val="333333"/>
          <w:sz w:val="18"/>
        </w:rPr>
        <w:t xml:space="preserve"> θα μπορούσε να έχει πληροφορίες που αφορούν την ίδια την εταιρία και το ιστορικό της καθώς επίσης τα </w:t>
      </w:r>
      <w:r>
        <w:rPr>
          <w:rFonts w:ascii="Verdana" w:hAnsi="Verdana"/>
          <w:b/>
          <w:color w:val="333333"/>
          <w:sz w:val="18"/>
        </w:rPr>
        <w:t>προϊόντα και τις υπηρεσίες που προσφέρε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Θα μπορούσε ακόμη να περιλαμβάνει εικόνες, μουσική, κινούμενα γραφικά αλλά και πληροφορίες σχετικά με τον τρόπο που θα μπορούσε ο επισκέπτης να επικοινωνήσει μαζί σας δίνοντάς του ακόμη και την δυνατότητα  αποστολής email μέσα από την ίδια σας την ιστοσελίδα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 όρος "</w:t>
      </w:r>
      <w:r>
        <w:rPr>
          <w:rFonts w:ascii="Verdana" w:hAnsi="Verdana"/>
          <w:b/>
          <w:color w:val="333333"/>
          <w:sz w:val="18"/>
        </w:rPr>
        <w:t>στατική ιστοσελίδα</w:t>
      </w:r>
      <w:r>
        <w:rPr>
          <w:rFonts w:ascii="Verdana" w:hAnsi="Verdana"/>
          <w:b w:val="false"/>
          <w:color w:val="333333"/>
          <w:sz w:val="18"/>
        </w:rPr>
        <w:t xml:space="preserve"> " λοιπόν δεν σημαίνει σε καμία περίπτωση ότι έχετε να κάνετε με μια άκομψη και χωρίς κίνηση σελίδα αλλά στο γεγονός ότι τα περιεχόμενα που προβάλλονται μέσα από αυτή είναι </w:t>
      </w:r>
      <w:r>
        <w:rPr>
          <w:rFonts w:ascii="Verdana" w:hAnsi="Verdana"/>
          <w:b/>
          <w:color w:val="333333"/>
          <w:sz w:val="18"/>
        </w:rPr>
        <w:t>προδιαγεγραμμένα</w:t>
      </w:r>
      <w:r>
        <w:rPr>
          <w:rFonts w:ascii="Verdana" w:hAnsi="Verdana"/>
          <w:b w:val="false"/>
          <w:color w:val="333333"/>
          <w:sz w:val="18"/>
        </w:rPr>
        <w:t xml:space="preserve"> και δεν είναι άλλα από αυτά που  εσείς θα επιλέξετε να φαίνονται!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 λοιπόν οι πληροφορίες που φιλοξενείτε στην σελίδα σας δεν χρήζουν συχνής ανανέωσης, τότε η κατασκευή μιας στατικής ιστοσελίδας μπορεί να αποτελέσει το πρώτο σας βήμα στον</w:t>
      </w:r>
      <w:r>
        <w:rPr>
          <w:rFonts w:ascii="Verdana" w:hAnsi="Verdana"/>
          <w:b/>
          <w:color w:val="333333"/>
          <w:sz w:val="18"/>
        </w:rPr>
        <w:t xml:space="preserve"> κόσμο του διαδικτύου</w:t>
      </w:r>
      <w:r>
        <w:rPr>
          <w:rFonts w:ascii="Verdana" w:hAnsi="Verdana"/>
          <w:b w:val="false"/>
          <w:color w:val="333333"/>
          <w:sz w:val="18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Στατική ιστοσελίδα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6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£Ï„Î±Ï„Î¹ÎºÎ® Î¹ÏƒÏ„Î¿ÏƒÎµÎ»Î¯Î´Î± ÎºÎµÏ†Î±Î»Î¿Î½Î¹Î¬ kefalonia</cp:keywords>
  <dc:language>en-US</dc:language>
  <cp:lastModifiedBy/>
  <cp:revision>0</cp:revision>
  <dc:subject>Î£Ï„Î±Ï„Î¹ÎºÎ® Î¹ÏƒÏ„Î¿ÏƒÎµÎ»Î¯Î´Î± </dc:subject>
  <dc:title>Î£Ï„Î±Ï„Î¹ÎºÎ® Î¹ÏƒÏ„Î¿ÏƒÎµÎ»Î¯Î´Î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