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</w:t>
      </w:r>
      <w:r>
        <w:rPr>
          <w:rFonts w:ascii="Verdana" w:hAnsi="Verdana"/>
          <w:b/>
          <w:color w:val="333333"/>
          <w:sz w:val="18"/>
        </w:rPr>
        <w:t>WebSign</w:t>
      </w:r>
      <w:r>
        <w:rPr>
          <w:rFonts w:ascii="Verdana" w:hAnsi="Verdana"/>
          <w:b w:val="false"/>
          <w:color w:val="333333"/>
          <w:sz w:val="18"/>
        </w:rPr>
        <w:t xml:space="preserve"> καλύπτει τις </w:t>
      </w:r>
      <w:r>
        <w:rPr>
          <w:rFonts w:ascii="Verdana" w:hAnsi="Verdana"/>
          <w:b/>
          <w:color w:val="333333"/>
          <w:sz w:val="18"/>
        </w:rPr>
        <w:t>τεχνολογικές ανάγκες</w:t>
      </w:r>
      <w:r>
        <w:rPr>
          <w:rFonts w:ascii="Verdana" w:hAnsi="Verdana"/>
          <w:b w:val="false"/>
          <w:color w:val="333333"/>
          <w:sz w:val="18"/>
        </w:rPr>
        <w:t xml:space="preserve"> κάθε επιχείρησης με ένα πλήρες portfolio υπηρεσιών. Μερικές από τις υπηρεσίες που παρέχουμε είναι: </w:t>
      </w:r>
      <w:r>
        <w:rPr>
          <w:rFonts w:ascii="Verdana" w:hAnsi="Verdana"/>
          <w:b/>
          <w:color w:val="333333"/>
          <w:sz w:val="18"/>
        </w:rPr>
        <w:t>Πώληση – επισκευή Η/Υ</w:t>
      </w:r>
      <w:r>
        <w:rPr>
          <w:rFonts w:ascii="Verdana" w:hAnsi="Verdana"/>
          <w:b w:val="false"/>
          <w:color w:val="333333"/>
          <w:sz w:val="18"/>
        </w:rPr>
        <w:t xml:space="preserve">, εύχρηστα προγράμματα </w:t>
      </w:r>
      <w:r>
        <w:rPr>
          <w:rFonts w:ascii="Verdana" w:hAnsi="Verdana"/>
          <w:b/>
          <w:color w:val="333333"/>
          <w:sz w:val="18"/>
        </w:rPr>
        <w:t>εμπορικής διαχείρισης</w:t>
      </w:r>
      <w:r>
        <w:rPr>
          <w:rFonts w:ascii="Verdana" w:hAnsi="Verdana"/>
          <w:b w:val="false"/>
          <w:color w:val="333333"/>
          <w:sz w:val="18"/>
        </w:rPr>
        <w:t xml:space="preserve"> ειδικά κατασκευασμένα για μικρομεσαίες επιχειρήσεις, </w:t>
      </w:r>
      <w:r>
        <w:rPr>
          <w:rFonts w:ascii="Verdana" w:hAnsi="Verdana"/>
          <w:b/>
          <w:color w:val="333333"/>
          <w:sz w:val="18"/>
        </w:rPr>
        <w:t>υλοποίηση και επίβλεψη δικτύων</w:t>
      </w:r>
      <w:r>
        <w:rPr>
          <w:rFonts w:ascii="Verdana" w:hAnsi="Verdana"/>
          <w:b w:val="false"/>
          <w:color w:val="333333"/>
          <w:sz w:val="18"/>
        </w:rPr>
        <w:t>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τηλεπικοινωνιακός εξοπλισμός, τηλεφωνικά κέντρα κ.α. Επίσης η WebSig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διαθέτει μοναδικές λύσεις για την μηχανοργάνωση της επιχείρησης σ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(εστιατόρια, καφέ, ξενοδοχεία) με το πρωτοποριακό σύστημα </w:t>
      </w:r>
      <w:r>
        <w:rPr>
          <w:rFonts w:ascii="Verdana" w:hAnsi="Verdana"/>
          <w:b/>
          <w:color w:val="333333"/>
          <w:sz w:val="18"/>
        </w:rPr>
        <w:t>ασύρματης παραγγελιοληψίας</w:t>
      </w:r>
      <w:r>
        <w:rPr>
          <w:rFonts w:ascii="Verdana" w:hAnsi="Verdana"/>
          <w:b w:val="false"/>
          <w:color w:val="333333"/>
          <w:sz w:val="18"/>
        </w:rPr>
        <w:t xml:space="preserve"> καθώς και </w:t>
      </w:r>
      <w:r>
        <w:rPr>
          <w:rFonts w:ascii="Verdana" w:hAnsi="Verdana"/>
          <w:b/>
          <w:color w:val="333333"/>
          <w:sz w:val="18"/>
        </w:rPr>
        <w:t>εκμάθηση των προγραμμάτων.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ληροφορική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websig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Wednesday, 28 October 200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ebSign | Δημιουργία - Κατασκευή Ιστοσελίδων | Φιλοξενία    Ιστοσελίδων - Κεφαλονιά -    Graphics and Web Design - Kefalonia - Service Ηλεκτρονικών Υπολογιστών |    Κατασκευή ιστοσελίδων για ξενοδοχεία και ενοικιαζόμενα δωμάτια, Συναγερμοί - κάμερες | Συστήματα Ασφαλείας Κεφαλονιά (http://www.websign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ebSign | Î”Î·Î¼Î¹Î¿Ï…ÏÎ³Î¯Î± - ÎšÎ±Ï„Î±ÏƒÎºÎµÏ…Î® Î™ÏƒÏ„Î¿ÏƒÎµÎ»Î¯Î´Ï‰Î½ | Î¦Î¹Î»Î¿Î¾ÎµÎ½Î¯Î±  Î™ÏƒÏ„Î¿ÏƒÎµÎ»Î¯Î´Ï‰Î½ - ÎšÎµÏ†Î±Î»Î¿Î½Î¹Î¬ -  Graphics and Web Design - Kefalonia - Service Î—Î»ÎµÎºÏ„ÏÎ¿Î½Î¹ÎºÏŽÎ½ Î¥Ï€Î¿Î»Î¿Î³Î¹ÏƒÏ„ÏŽÎ½ |  ÎšÎ±Ï„Î±ÏƒÎºÎµÏ…Î® Î¹ÏƒÏ„Î¿ÏƒÎµÎ»Î¯Î´Ï‰Î½ Î³Î¹Î± Î¾ÎµÎ½Î¿Î´Î¿Ï‡ÎµÎ¯Î± ÎºÎ±Î¹ ÎµÎ½Î¿Î¹ÎºÎ¹Î±Î¶ÏŒÎ¼ÎµÎ½Î± Î´Ï‰Î¼Î¬Ï„Î¹Î±, Î£Ï…Î½Î±Î³ÎµÏÎ¼Î¿Î¯ - ÎºÎ¬Î¼ÎµÏÎµÏ‚ | Î£Ï…ÏƒÏ„Î®Î¼Î±Ï„Î± Î‘ÏƒÏ†Î±Î»ÎµÎ¯Î±Ï‚ ÎšÎµÏ†Î±Î»Î¿Î½Î¹Î¬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ebsign</dc:creator>
  <dc:description/>
  <cp:keywords>Î Î»Î·ÏÎ¿Ï†Î¿ÏÎ¹ÎºÎ®</cp:keywords>
  <dc:language>en-US</dc:language>
  <cp:lastModifiedBy/>
  <cp:revision>0</cp:revision>
  <dc:subject>Î Î»Î·ÏÎ¿Ï†Î¿ÏÎ¹ÎºÎ®</dc:subject>
  <dc:title>Î Î»Î·ÏÎ¿Ï†Î¿ÏÎ¹ÎºÎ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