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εταιρία μας αναλαμβάνει </w:t>
      </w:r>
      <w:r>
        <w:rPr>
          <w:rFonts w:ascii="Verdana" w:hAnsi="Verdana"/>
          <w:b/>
          <w:color w:val="333333"/>
          <w:sz w:val="18"/>
        </w:rPr>
        <w:t>κάθε πρόβλημα</w:t>
      </w:r>
      <w:r>
        <w:rPr>
          <w:rFonts w:ascii="Verdana" w:hAnsi="Verdana"/>
          <w:b w:val="false"/>
          <w:color w:val="333333"/>
          <w:sz w:val="18"/>
        </w:rPr>
        <w:t xml:space="preserve"> που μπορεί να παρουσιαστεί στον &lt;strong&gt;φορητ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( laptop – netbook )&lt;/strong&gt; σας υπολογιστή με χαμηλό κόστ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Αντικατάσταση σπασμένης - χαλασμένης οθόνη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ντικατάσταση invert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πισκευή καρτας γραφικών  σε laptop - notebook - netbook (on board ή μη) (/uperesies/episkeves-ypologiston/episkeue-kartas-graphikon.html)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πιδιόρθωση motherboard ή vga ή αν χρειαστεί αντικατάστασ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πισκευή BIOS μετά από λάθος Upda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παναφορά  κωδικών( passwords ) σε BIOS ή Window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πισκευή βύσματος τροφοδοσίας πάνω στο motherboar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πισκευή πληκτρολογίου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ντικατάσταση σκληρού δίσκου , DVD, μνήμ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γκατάσταση Λειτουργικού - Antiviru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ύρεση drive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Καθαρισμός απο ιού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Συνδεση σε interne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πισκευή Τροφοδοσίας (Jack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ντικατάσταση Οθό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ντικατάσταση VGA (κάρτας γραφικών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ντικατάσταση Invert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λλαγή Σκληρού Δίσκου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πισκευή Πληκτρολογίου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ντικατάσταση    Mother Boar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ναβαθμίσει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ποκατάσταση Υπερθέρμανσ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ποκατάσταση Βλάβης από Υγρά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Καθαρισμός και έλεγχ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σκευάζουμε επίσ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Σπάσιμο οθό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Ράγισμα οθό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Κακή απόδοση χρωμάτω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Μειωμένη ευκρίνει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ργή απόκριση οθό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Εμφάνιση γεωμετρικών σχημάτων στην οθόν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Κηλίδες μελανιού στην επιφάνεια της οθό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νεπαρκής φωτισμός οθό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λόκληρη η οθόνη είναι λευκή ή μαύρ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Δεν ανάβει η οθόνη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πισκευή Laptop - Netbook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29 March 201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•Ï€Î¹ÏƒÎºÎµÏ…Î® Laptop - Netbook ÎºÎµÏ†Î±Î»Î¿Î½Î¹Î¬ kefalonia</cp:keywords>
  <dc:language>en-US</dc:language>
  <cp:lastModifiedBy/>
  <cp:revision>0</cp:revision>
  <dc:subject>Î•Ï€Î¹ÏƒÎºÎµÏ…Î® Laptop - Netbook</dc:subject>
  <dc:title>Î•Ï€Î¹ÏƒÎºÎµÏ…Î® Laptop - Net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