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υναμικό Αθλητικό Site www.online-sport.gr (http://www.online-sport.gr/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Δυναμικό Αθλητικό Site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7586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υναμικό Αθλητικό Site (Δυναμική ιστοσελίδα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υναμικό Αθλητικό Site (Δυναμική ιστοσελίδα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”Ï…Î½Î±Î¼Î¹ÎºÏŒ Î‘Î¸Î»Î·Ï„Î¹ÎºÏŒ Site (Î¹ÏƒÏ„Î¿ÏƒÎµÎ»Î¯Î´Î±) E-SHOP kefalonia</cp:keywords>
  <dc:language>en-US</dc:language>
  <cp:lastModifiedBy/>
  <cp:revision>0</cp:revision>
  <dc:subject>Î”Ï…Î½Î±Î¼Î¹ÎºÏŒ Î‘Î¸Î»Î·Ï„Î¹ÎºÏŒ Site (Î”Ï…Î½Î±Î¼Î¹ÎºÎ® Î¹ÏƒÏ„Î¿ÏƒÎµÎ»Î¯Î´Î±)</dc:subject>
  <dc:title>Î”Ï…Î½Î±Î¼Î¹ÎºÏŒ Î‘Î¸Î»Î·Ï„Î¹ÎºÏŒ Site (Î”Ï…Î½Î±Î¼Î¹ÎºÎ® Î¹ÏƒÏ„Î¿ÏƒÎµÎ»Î¯Î´Î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