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Ετήσια καταχώρηση στο Kefalonia-booking.gr (http://www.kefalonia-booking.gr/)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>Ετήσια καταχώρηση Kefalonia-booking</w:t>
      </w:r>
    </w:p>
    <w:p>
      <w:pPr>
        <w:sectPr>
          <w:headerReference w:type="default" r:id="rId2"/>
          <w:footerReference w:type="default" r:id="rId3"/>
          <w:type w:val="nextPage"/>
          <w:pgSz w:w="11906" w:h="16443"/>
          <w:pgMar w:left="1701" w:right="1701" w:gutter="0" w:header="720" w:top="777" w:footer="72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color w:val="000099"/>
          <w:sz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color w:val="000099"/>
          <w:sz w:val="24"/>
        </w:rPr>
        <w:t>Εικόνες:</w:t>
      </w:r>
      <w:r>
        <w:rPr>
          <w:rFonts w:ascii="Tahoma" w:hAnsi="Tahoma"/>
          <w:b w:val="false"/>
          <w:color w:val="000099"/>
          <w:sz w:val="24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4758690" cy="2969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690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2 (Electra). Copyright (C) 2006-2024 Elxis.org.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2 (Electra). Copyright (C) 2006-2024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313180" cy="1256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13180" cy="1256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Ετήσια καταχώρηση στο Kefalonia-booking.gr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Έχει γραφτεί από    websign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Τελευταία ενημέρωση: Thursday, 04 April 2013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ebSign | Δημιουργία - Κατασκευή Ιστοσελίδων | Φιλοξενία    Ιστοσελίδων - Κεφαλονιά -    Graphics and Web Design - Kefalonia - Service Ηλεκτρονικών Υπολογιστών |    Κατασκευή ιστοσελίδων για ξενοδοχεία και ενοικιαζόμενα δωμάτια, Συναγερμοί - κάμερες | Συστήματα Ασφαλείας Κεφαλονιά (http://www.websign.gr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313180" cy="12560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13180" cy="1256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Ετήσια καταχώρηση στο Kefalonia-booking.gr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Έχει γραφτεί από    websign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Τελευταία ενημέρωση: Thursday, 04 April 2013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ebSign | Δημιουργία - Κατασκευή Ιστοσελίδων | Φιλοξενία    Ιστοσελίδων - Κεφαλονιά -    Graphics and Web Design - Kefalonia - Service Ηλεκτρονικών Υπολογιστών |    Κατασκευή ιστοσελίδων για ξενοδοχεία και ενοικιαζόμενα δωμάτια, Συναγερμοί - κάμερες | Συστήματα Ασφαλείας Κεφαλονιά (http://www.websign.gr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WebSign | Î”Î·Î¼Î¹Î¿Ï…ÏÎ³Î¯Î± - ÎšÎ±Ï„Î±ÏƒÎºÎµÏ…Î® Î™ÏƒÏ„Î¿ÏƒÎµÎ»Î¯Î´Ï‰Î½ | Î¦Î¹Î»Î¿Î¾ÎµÎ½Î¯Î±  Î™ÏƒÏ„Î¿ÏƒÎµÎ»Î¯Î´Ï‰Î½ - ÎšÎµÏ†Î±Î»Î¿Î½Î¹Î¬ -  Graphics and Web Design - Kefalonia - Service Î—Î»ÎµÎºÏ„ÏÎ¿Î½Î¹ÎºÏŽÎ½ Î¥Ï€Î¿Î»Î¿Î³Î¹ÏƒÏ„ÏŽÎ½ |  ÎšÎ±Ï„Î±ÏƒÎºÎµÏ…Î® Î¹ÏƒÏ„Î¿ÏƒÎµÎ»Î¯Î´Ï‰Î½ Î³Î¹Î± Î¾ÎµÎ½Î¿Î´Î¿Ï‡ÎµÎ¯Î± ÎºÎ±Î¹ ÎµÎ½Î¿Î¹ÎºÎ¹Î±Î¶ÏŒÎ¼ÎµÎ½Î± Î´Ï‰Î¼Î¬Ï„Î¹Î±, Î£Ï…Î½Î±Î³ÎµÏÎ¼Î¿Î¯ - ÎºÎ¬Î¼ÎµÏÎµÏ‚ | Î£Ï…ÏƒÏ„Î®Î¼Î±Ï„Î± Î‘ÏƒÏ†Î±Î»ÎµÎ¯Î±Ï‚ ÎšÎµÏ†Î±Î»Î¿Î½Î¹Î¬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ebsign</dc:creator>
  <dc:description/>
  <cp:keywords>Î•Ï„Î®ÏƒÎ¹Î± ÎºÎ±Ï„Î±Ï‡ÏŽÏÎ·ÏƒÎ· ÏƒÏ„Î¿ Kefalonia-booking.gr E-SHOP E-SHOP</cp:keywords>
  <dc:language>en-US</dc:language>
  <cp:lastModifiedBy/>
  <cp:revision>0</cp:revision>
  <dc:subject>Î•Ï„Î®ÏƒÎ¹Î± ÎºÎ±Ï„Î±Ï‡ÏŽÏÎ·ÏƒÎ· ÏƒÏ„Î¿ Kefalonia-booking.gr</dc:subject>
  <dc:title>Î•Ï„Î®ÏƒÎ¹Î± ÎºÎ±Ï„Î±Ï‡ÏŽÏÎ·ÏƒÎ· ÏƒÏ„Î¿ Kefalonia-booking.g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