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κέτο 4 κάμερες ασφαλείας - καταγραφικό - σκληρός δίσκ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br/>
        <w:t>Με δυνατότητα παρακολούθησης απο κινητό και Internet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με 2 χρόνιια ΕΓΓΥΗΣΗ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MONO</w:t>
      </w:r>
      <w:r>
        <w:rPr>
          <w:rFonts w:ascii="Verdana" w:hAnsi="Verdana"/>
          <w:b w:val="false"/>
          <w:color w:val="333333"/>
          <w:sz w:val="18"/>
        </w:rPr>
        <w:t xml:space="preserve"> </w:t>
        <w:br/>
        <w:t>Κάμερες Ασφαλείας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Εικόνες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512695" cy="181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Κάμερες Ασφαλεία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Tuesday, 23 April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Κάμερες Ασφαλεία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Tuesday, 23 April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ebSign | Î”Î·Î¼Î¹Î¿Ï…ÏÎ³Î¯Î± - ÎšÎ±Ï„Î±ÏƒÎºÎµÏ…Î® Î™ÏƒÏ„Î¿ÏƒÎµÎ»Î¯Î´Ï‰Î½ | Î¦Î¹Î»Î¿Î¾ÎµÎ½Î¯Î±  Î™ÏƒÏ„Î¿ÏƒÎµÎ»Î¯Î´Ï‰Î½ - ÎšÎµÏ†Î±Î»Î¿Î½Î¹Î¬ -  Graphics and Web Design - Kefalonia - Service Î—Î»ÎµÎºÏ„ÏÎ¿Î½Î¹ÎºÏŽÎ½ Î¥Ï€Î¿Î»Î¿Î³Î¹ÏƒÏ„ÏŽÎ½ |  ÎšÎ±Ï„Î±ÏƒÎºÎµÏ…Î® Î¹ÏƒÏ„Î¿ÏƒÎµÎ»Î¯Î´Ï‰Î½ Î³Î¹Î± Î¾ÎµÎ½Î¿Î´Î¿Ï‡ÎµÎ¯Î± ÎºÎ±Î¹ ÎµÎ½Î¿Î¹ÎºÎ¹Î±Î¶ÏŒÎ¼ÎµÎ½Î± Î´Ï‰Î¼Î¬Ï„Î¹Î±, Î£Ï…Î½Î±Î³ÎµÏÎ¼Î¿Î¯ - ÎºÎ¬Î¼ÎµÏÎµÏ‚ | Î£Ï…ÏƒÏ„Î®Î¼Î±Ï„Î± Î‘ÏƒÏ†Î±Î»ÎµÎ¯Î±Ï‚ ÎšÎµÏ†Î±Î»Î¿Î½Î¹Î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ÎšÎ¬Î¼ÎµÏÎµÏ‚ Î‘ÏƒÏ†Î±Î»ÎµÎ¯Î±Ï‚ E-SHOP E-SHOP</cp:keywords>
  <dc:language>en-US</dc:language>
  <cp:lastModifiedBy/>
  <cp:revision>0</cp:revision>
  <dc:subject>ÎšÎ¬Î¼ÎµÏÎµÏ‚ Î‘ÏƒÏ†Î±Î»ÎµÎ¯Î±Ï‚</dc:subject>
  <dc:title>ÎšÎ¬Î¼ÎµÏÎµÏ‚ Î‘ÏƒÏ†Î±Î»ÎµÎ¯Î±Ï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