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Made in Canada</w:t>
      </w:r>
      <w:r>
        <w:rPr>
          <w:rFonts w:ascii="Verdana" w:hAnsi="Verdana"/>
          <w:b w:val="false"/>
          <w:color w:val="333333"/>
          <w:sz w:val="18"/>
        </w:rPr>
        <w:t xml:space="preserve"> 18 μήνες Εγγύησ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τασία απο False alarm (ψευδοσυναγερμούς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 μηνη </w:t>
      </w:r>
      <w:r>
        <w:rPr>
          <w:rFonts w:ascii="Verdana" w:hAnsi="Verdana"/>
          <w:b/>
          <w:color w:val="333333"/>
          <w:sz w:val="18"/>
        </w:rPr>
        <w:t xml:space="preserve">ΔΩΡΕΑΝ </w:t>
      </w:r>
      <w:r>
        <w:rPr>
          <w:rFonts w:ascii="Verdana" w:hAnsi="Verdana"/>
          <w:b w:val="false"/>
          <w:color w:val="333333"/>
          <w:sz w:val="18"/>
        </w:rPr>
        <w:t>σύνδεση σε κέντρο λήψεως σημάτων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Απο 500 ΕΥΡΩ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href="http://www.websign.gr/contact/site-contacts/websign.html"&gt;&lt;/a&gt;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26555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Συναγερμός Paradox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uesday, 23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Συναγερμός Paradox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uesday, 23 April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£Ï…Î½Î±Î³ÎµÏÎ¼ÏŒÏ‚ Paradox E-SHOP E-SHOP</cp:keywords>
  <dc:language>en-US</dc:language>
  <cp:lastModifiedBy/>
  <cp:revision>0</cp:revision>
  <dc:subject>Î£Ï…Î½Î±Î³ÎµÏÎ¼ÏŒÏ‚ Paradox</dc:subject>
  <dc:title>Î£Ï…Î½Î±Î³ÎµÏÎ¼ÏŒÏ‚ Parad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