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Toshiba - Acer  - ...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 xml:space="preserve">Δεν ανάβει ή κολάει ή κανει επανεκινήσεις όταν συνδέεται το τροφοδοτικό 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ε μπαταρία δουλεύει σωστά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Toshiba Α300 - Α305 - Α200 ..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πισκευή εντός μίας ημέρας - Εγγύηση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fix my laptop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Εικόνες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2465070" cy="1846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5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Toshiba - Acer -    πρόβλημα όταν συνδέεται την τροφοδοσία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websign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Saturday, 29 March 2014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ebSign | Δημιουργία - Κατασκευή Ιστοσελίδων | Φιλοξενία    Ιστοσελίδων - Κεφαλονιά -    Graphics and Web Design - Kefalonia - Service Ηλεκτρονικών Υπολογιστών |    Κατασκευή ιστοσελίδων για ξενοδοχεία και ενοικιαζόμενα δωμάτια, Συναγερμοί - κάμερες | Συστήματα Ασφαλείας Κεφαλονιά (http://www.websign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Toshiba - Acer -    πρόβλημα όταν συνδέεται την τροφοδοσία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websign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Saturday, 29 March 2014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ebSign | Δημιουργία - Κατασκευή Ιστοσελίδων | Φιλοξενία    Ιστοσελίδων - Κεφαλονιά -    Graphics and Web Design - Kefalonia - Service Ηλεκτρονικών Υπολογιστών |    Κατασκευή ιστοσελίδων για ξενοδοχεία και ενοικιαζόμενα δωμάτια, Συναγερμοί - κάμερες | Συστήματα Ασφαλείας Κεφαλονιά (http://www.websign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WebSign | Î”Î·Î¼Î¹Î¿Ï…ÏÎ³Î¯Î± - ÎšÎ±Ï„Î±ÏƒÎºÎµÏ…Î® Î™ÏƒÏ„Î¿ÏƒÎµÎ»Î¯Î´Ï‰Î½ | Î¦Î¹Î»Î¿Î¾ÎµÎ½Î¯Î±  Î™ÏƒÏ„Î¿ÏƒÎµÎ»Î¯Î´Ï‰Î½ - ÎšÎµÏ†Î±Î»Î¿Î½Î¹Î¬ -  Graphics and Web Design - Kefalonia - Service Î—Î»ÎµÎºÏ„ÏÎ¿Î½Î¹ÎºÏŽÎ½ Î¥Ï€Î¿Î»Î¿Î³Î¹ÏƒÏ„ÏŽÎ½ |  ÎšÎ±Ï„Î±ÏƒÎºÎµÏ…Î® Î¹ÏƒÏ„Î¿ÏƒÎµÎ»Î¯Î´Ï‰Î½ Î³Î¹Î± Î¾ÎµÎ½Î¿Î´Î¿Ï‡ÎµÎ¯Î± ÎºÎ±Î¹ ÎµÎ½Î¿Î¹ÎºÎ¹Î±Î¶ÏŒÎ¼ÎµÎ½Î± Î´Ï‰Î¼Î¬Ï„Î¹Î±, Î£Ï…Î½Î±Î³ÎµÏÎ¼Î¿Î¯ - ÎºÎ¬Î¼ÎµÏÎµÏ‚ | Î£Ï…ÏƒÏ„Î®Î¼Î±Ï„Î± Î‘ÏƒÏ†Î±Î»ÎµÎ¯Î±Ï‚ ÎšÎµÏ†Î±Î»Î¿Î½Î¹Î¬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ebsign</dc:creator>
  <dc:description/>
  <cp:keywords>Bitmore Tablet - root E-SHOP E-SHOP</cp:keywords>
  <dc:language>en-US</dc:language>
  <cp:lastModifiedBy/>
  <cp:revision>0</cp:revision>
  <dc:subject>Toshiba - Acer -  Ï€ÏÏŒÎ²Î»Î·Î¼Î± ÏŒÏ„Î±Î½ ÏƒÏ…Î½Î´Î­ÎµÏ„Î±Î¹ Ï„Î·Î½ Ï„ÏÎ¿Ï†Î¿Î´Î¿ÏƒÎ¯Î±</dc:subject>
  <dc:title>Toshiba - Acer -  Ï€ÏÏŒÎ²Î»Î·Î¼Î± ÏŒÏ„Î±Î½ ÏƒÏ…Î½Î´Î­ÎµÏ„Î±Î¹ Ï„Î·Î½ Ï„ÏÎ¿Ï†Î¿Î´Î¿ÏƒÎ¯Î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